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344-01/09-01/10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376-11-0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greb, 17. srpnja 2009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12. stavka 1. točke 3., članka 53. stavka 5. i članka 56. stavaka 1. i 4. Zakona o elektroničkim komunikacijama (NN 73/08), u postupku analize tržišta završavanja (terminacije) SMS poruka u određenu pokretnu javnu komunikacijsku mrežu, Vijeće Hrvatske agencije za poštu i elektroničke komunikacije je na sjednici održanoj dana 17. srpnja 2009. godine donijelo sljedeć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LUKU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 U skladu s dokumentom Hrvatske agencije za poštu i elektroničke komunikacije „</w:t>
      </w:r>
      <w:r>
        <w:rPr>
          <w:rFonts w:cs="Times New Roman" w:ascii="Times New Roman" w:hAnsi="Times New Roman"/>
          <w:i/>
        </w:rPr>
        <w:t>Tržište završavanja (terminacije) SMS poruka u određenu pokretnu javnu komunikacijsku mrežu – Provođenje Testa tri mjerila iz članka 53. stavka 2. Zakona o elektroničkim komunikacijama“</w:t>
      </w:r>
      <w:r>
        <w:rPr>
          <w:rFonts w:cs="Times New Roman" w:ascii="Times New Roman" w:hAnsi="Times New Roman"/>
        </w:rPr>
        <w:t xml:space="preserve">, koji je sastavni dio ove odluke, utvrđuje se postojanje djelotvornog tržišnog natjecanja na tržištu završavanja (terminacije) SMS poruka u određenu pokretnu javnu komunikacijsku mrežu te se trgovačkom društvu T-Mobile Hrvatska d.o.o., Ulica grada Vukovara 23, Zagreb i trgovačkom društvu VIPnet d.o.o., Vrtni put 1, Zagreb ukidaju sve regulatorne obveze na tržištu međusobnog povezivanja u dijelu koji se odnosi na uslugu završavanja (terminacije) SMS poruka u vlastitu pokretnu javnu komunikacijsku mrežu.  </w:t>
      </w:r>
    </w:p>
    <w:p>
      <w:pPr>
        <w:pStyle w:val="Normal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40" w:hanging="440"/>
        <w:jc w:val="both"/>
        <w:rPr/>
      </w:pPr>
      <w:r>
        <w:rPr>
          <w:rFonts w:cs="Times New Roman" w:ascii="Times New Roman" w:hAnsi="Times New Roman"/>
        </w:rPr>
        <w:t>II.   Ova odluka objavit će se u „Narodnim novinama“ i na internetskim stranicama Hrvatske agencije za poštu i elektroničke komunikacije.</w:t>
      </w:r>
    </w:p>
    <w:p>
      <w:pPr>
        <w:pStyle w:val="Normal"/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 b r a z l o ž e n j 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kladu s člankom 52. i 53. Zakona o elektroničkim komunikacijama (NN 73/08, dalje u tekstu: ZEK), Hrvatska agencija za poštu i elektroničke komunikacije (dalje u tekstu: HAKOM) je po službenoj dužnosti provela postupak analize tržišta završavanja (terminacije) SMS poruka u određenu pokretnu javnu komunikacijsku mrežu. Naime, Vijeće HAKOM-a je odlukom od 09. srpnja 2008. godine, klasa: UP/I-344-01/08-01/1583, ur. broj: 376-11-08-01 odredilo operatore koji su obvezni dostaviti sve potrebne podatke, između ostalog i podatke za utvrđivanje tržišta završavanja (terminacije) SMS poruka u određenu pokretnu javnu komunikacijsku mrežu, kako bi se utvrdilo je li isto podložno prethodnoj regulaciji obzirom da nije sastavni dio Preporuke Europske komisije o mjerodavnim tržištima. Naime, temeljem članka 53. stavka 2. ZEK-a HAKOM može odlukom utvrditi da su i mjerodavna tržišta koja nisu sastavni dio Preporuke Europske komisije o mjerodavnim tržištima podložna prethodnoj regulaciji ukoliko su na tim tržištima istodobno zadovoljena sljedeća tri mjerila: prisutnost visokih i trajnih zapreka za ulazak na tržište, strukturne, pravne ili regulatorne prirode, struktura tržišta koja ne teži razvoju djelotvornog tržišnog natjecanja unutar odgovarajućeg vremenskog okvira i primjena mjerodavnih propisa o zaštiti tržišnog natjecanja sama po sebi ne omogućuje na odgovarajući način uklanjanje nedostataka na tržištu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84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HAKOM je kreirao jedinstveni upitnik za operatore koji pružaju elektroničke komunikacijske usluge u pokretnim mrežama koji se sastoji od tri djela. Prvi se dio odnosi  na veleprodajnu razinu usluga započinjanja (originacije) poziva i SMS poruka, drugi dio se odnosi na veleprodajnu razinu usluga završavanja (terminacije) poziva i SMS poruka, a treći dio se odnosi na maloprodajno tržište u pokretnim mrežama. Podaci traženi u navedenom upitniku odnose se na vremensko razdoblje koje obuhvaća drugo polugodište 2005. godine, cijelu 2006. i 2007. godinu te prvo polugodište 2008. godine. </w:t>
      </w:r>
      <w:r>
        <w:rPr>
          <w:rFonts w:cs="Times New Roman" w:ascii="Times New Roman" w:hAnsi="Times New Roman"/>
          <w:bCs/>
          <w:iCs/>
        </w:rPr>
        <w:t xml:space="preserve">Nakon zaprimanja i analize dostavljenih podataka, uzimajući u obzir važnost i značaj pokrenutog postupka, a u svrhu otklanjanja mogućih nejasnoća vezanih uz dostavljene podatke,      HAKOM je dopisom od dana 15. studenog 2008.g. od određenih operatora zatražio dodatna pojašnjenja i/ili podatke koji nisu dostavljeni, a koji su potrebni za daljnju analizu mjerodavnog tržišta te naveo rok </w:t>
      </w:r>
      <w:r>
        <w:rPr>
          <w:rFonts w:cs="Times New Roman" w:ascii="Times New Roman" w:hAnsi="Times New Roman"/>
        </w:rPr>
        <w:t xml:space="preserve">do dana 28. studenog 2008.g. za dostavu dodatnih podataka. 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HAKOM je dana 28. studenog 2008.g. zaprimio dodatne podatke i/ili pojašnjenja od strane prethodno navedenih operatora, koji pružaju usluge u pokretnim mrežama, te je analiza nastavljena.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</w:rPr>
        <w:t>HAKOM je tijekom analize tržišta završavanja (terminacije) poziva u određenu pokretnu javnu komunikacijsku mrežu došao do zaključka da tržište završavanja (terminacije) SMS poruka u određenu pokretnu javnu komunikacijsku mrežu, koja je trenutno predmet regulacije, nije sastavni dio navedenog tržišta iz čega proizlazi da HAKOM, u svrhu kvalitetnog provođenja postupaka iz čl. 53. st. 2. ZEK-a, odnosno kako bi se moglo utvrditi jesu li na navedenom tržištu istodobno zadovoljena sva tri mjerila, a kojima se utvrđuje je li određeno tržište podložno prethodnoj regulaciji, mora prikupiti sve potrebne podatke za utvrđivanje mjerodavnog tržišta. Temeljem navedenog, Vijeće HAKOM-a je na sjednici održanoj dana 26. siječnja 2009.g. donijelo odluku (</w:t>
      </w:r>
      <w:r>
        <w:rPr>
          <w:rFonts w:cs="Times New Roman" w:ascii="Times New Roman" w:hAnsi="Times New Roman"/>
          <w:lang w:val="sv-SE"/>
        </w:rPr>
        <w:t>klas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v-SE"/>
        </w:rPr>
        <w:t>UP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v-SE"/>
        </w:rPr>
        <w:t>I</w:t>
      </w:r>
      <w:r>
        <w:rPr>
          <w:rFonts w:cs="Times New Roman" w:ascii="Times New Roman" w:hAnsi="Times New Roman"/>
        </w:rPr>
        <w:t xml:space="preserve">-344-01/08-01/1583; </w:t>
      </w:r>
      <w:r>
        <w:rPr>
          <w:rFonts w:cs="Times New Roman" w:ascii="Times New Roman" w:hAnsi="Times New Roman"/>
          <w:lang w:val="sv-SE"/>
        </w:rPr>
        <w:t>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v-SE"/>
        </w:rPr>
        <w:t>broj</w:t>
      </w:r>
      <w:r>
        <w:rPr>
          <w:rFonts w:cs="Times New Roman" w:ascii="Times New Roman" w:hAnsi="Times New Roman"/>
        </w:rPr>
        <w:t xml:space="preserve">: 376-11-08-01) kojom se </w:t>
      </w:r>
      <w:r>
        <w:rPr>
          <w:rFonts w:cs="Times New Roman" w:ascii="Times New Roman" w:hAnsi="Times New Roman"/>
          <w:bCs/>
        </w:rPr>
        <w:t>određuju operatori koji su obvezni dostaviti sve potrebne podatke za utvrđivanje tržišta završavanja (</w:t>
      </w:r>
      <w:r>
        <w:rPr>
          <w:rFonts w:cs="Times New Roman" w:ascii="Times New Roman" w:hAnsi="Times New Roman"/>
        </w:rPr>
        <w:t>terminacije) SMS poruka u određenu pokretnu javnu komunikacijsku mrežu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</w:rPr>
        <w:t>HAKOM je sve potrebne podatke za analizu tržišta završavanja (terminacije) SMS poruka u određenu pokretnu javnu komunikacijsku mrežu odnosno za provedbu testa tri mjerila prikupila upitnikom koji su operatori HAKOM-u dostavili dana 19. rujna 2008.g. Temeljem navedenog, operatori T-Mobile, Vipnet i Tele2 nisu trebali dostaviti dodatne podatke na temelju odluke od dana 26. siječnja 2009.g. HAKOM je dana 24. veljače 2009.g. zaprimio očitovanje T-Mobile-a vezano uz utvrđivanje tržišta završavanja (terminacije) SMS poruka u određenu pokretnu javnu komunikacijsku mrežu. U navedenom očitovanju T-Mobile je ponovno dostavio podatke o broju i prihodima završavanja (terminacije) SMS poruka kao i veleprodajnu cijenu završavanja (terminacije) SMS poruka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</w:rPr>
        <w:t>HAKOM je u procesu određivanja mjerodavnog tržišta za potrebe provođenja testa tri mjerila, odredio dimenziju usluga i zemljopisnu dimenziju mjerodavnog tržišta te je odredilo tri mjerodavna tržišta završavanja (terminacije) SMS poruka u određenu pokretnu javnu komunikacijsku mrežu: završavanje (terminacija) SMS poruka u mreži operatora Tele2 d.o.o. neovisno o nacionalnoj pokretnoj mreži u kojoj je SMS poruka nastala, završavanje (terminacija) SMS poruka u mreži operatora T-Mobile Hrvatska d.o.o. neovisno o nacionalnoj pokretnoj mreži u kojoj je SMS poruka nastala, završavanje (terminacija) SMS poruka u mreži operatora VIPnet d.o.o. neovisno o nacionalnoj pokretnoj mreži u kojoj je SMS poruka nastala. Prethodno navedena tržišta uključuju završavanje (terminaciju) SMS poruka u pokretnim mrežama neovisno je li SMS poruka završila na mobilnom uređaju koji podržava 2G ili 3G tehnologiju. Također, HAKOM je odredio da je mjerodavno tržište, u zemljopisnoj dimenziji, nacionalni teritorij Republike Hrvatske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</w:rPr>
        <w:t>U skladu s čl. 22. st. 1. ZEK-a, dana 26. veljače 2009.g., a temeljem članka 56. stavka 4. ZEK-a, HAKOM je na javnu raspravu stavio prijedlog odluke iz članka 56. stavka 1. ZEK-a o postojanju djelotvornog tržišnog natjecanja na tržištu završavanja (terminacije) SMS poruka u određenu pokretnu javnu komunikacijsku mrežu, zajedno s dokumentom „</w:t>
      </w:r>
      <w:r>
        <w:rPr>
          <w:rFonts w:cs="Times New Roman" w:ascii="Times New Roman" w:hAnsi="Times New Roman"/>
          <w:bCs/>
          <w:i/>
        </w:rPr>
        <w:t>Tržište završavanja (terminacije) SMS poruka u određenu pokretnu javnu komunikacijsku mrežu – Provođenje Testa tri mjerila iz članka 53. stavka 2. Zakona o elektroničkim komunikacijama</w:t>
      </w:r>
      <w:r>
        <w:rPr>
          <w:rFonts w:cs="Times New Roman" w:ascii="Times New Roman" w:hAnsi="Times New Roman"/>
          <w:bCs/>
        </w:rPr>
        <w:t xml:space="preserve">“ (dalje u tekstu: dokument).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ladno članku 22. stavku 2. ZEK-a postupak javne rasprave trajao je od 02. ožujka 2009.g. do 20. travnja 2009.g., a proveden je s ciljem da se svim zainteresiranim stranama omogući iznijeti svoja mišljenja, primjedbe i prijedloge na predložene dokumente. Tijekom javne rasprave HAKOM je zaprimio komentare sljedećih društava koji djeluju na navedenom mjerodavnom tržištu: T-Mobile Hrvatska d.o.o., Optima Telekom d.o.o. i Tele2 d.o.o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</w:rPr>
        <w:t xml:space="preserve">Na temelju postupka testa tri mjerila, Vijeće HAKOM-a je zaključilo da tržište </w:t>
      </w:r>
      <w:r>
        <w:rPr>
          <w:rFonts w:cs="Times New Roman" w:ascii="Times New Roman" w:hAnsi="Times New Roman"/>
          <w:i/>
        </w:rPr>
        <w:t>završavanja (terminacije) SMS poruka</w:t>
      </w:r>
      <w:r>
        <w:rPr>
          <w:rFonts w:cs="Times New Roman" w:ascii="Times New Roman" w:hAnsi="Times New Roman"/>
        </w:rPr>
        <w:t xml:space="preserve">, kao mjerodavno tržište, nije podložno prethodnoj regulaciji. Naime, Vijeće HAKOM-a je prilikom provođenja testa tri mjerila zaključilo da je prvo mjerilo zadovoljeno, a drugo i treće mjerilo da nisu zadovoljena. Postupak testa tri mjerila i utvrđene činjenice detaljno su obrazloženi u dokumentu koji je sastavni dio ove odluke.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kument sadrži detaljno obrazloženje predmeta i tijeka postupka, utvrđenih činjenica, pravnih propisa i razloga koji su bili odlučni pri donošenju ove odluk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opisom  mjerodavnih  tržišta  i  operatora  i  davatelja  telekomunikacijskih  usluga  koji imaju znatniju  tržišnu snagu na tim mjerodavnim tržištima“</w:t>
      </w:r>
      <w:r>
        <w:rPr>
          <w:rFonts w:cs="Times New Roman" w:ascii="Times New Roman" w:hAnsi="Times New Roman"/>
          <w:sz w:val="24"/>
          <w:szCs w:val="24"/>
        </w:rPr>
        <w:t xml:space="preserve"> klasa: 344-01/07-01/939, ur.broj: 376-11-1, kojeg  je Vijeće  Hrvatske  agencije  za  telekomunikacije (pravni  prednik  Vijeć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KOM-a prema članku 131. ZEK-a) objavilo 17. prosinca 2007. godine trgovačko društvo T-Mobile Hrvatska d.o.o. (dalje u tekstu: T-Mobile) i trgovačko društvo VIPnet d.o.o. (dalje u tekstu: Vipnet) proglašeni su operatorima sa znatnijom tržišnom snagom na tržištu javne govorne usluge u pokretnim telekomunikacijskim mrežama na području Republike Hrvatske, kao i na tržištu međusobnog povezivanja. Slijedom navedenog, a uzevši u obzir da u skladu s člankom 53. stavkom 2. ZEK-a, sva tri mjerila moraju biti istodobno zadovoljena kako bi tržište bilo podložno prethodnoj regulaciji, Vijeće HAKOM-a je u skladu s člankom 53. stavkom 5. ZEK-a, odlučilo kao u točki I. ove odluke, odnosno ukinulo je T-Mobile-u i Vipnet-u regulatorne obveze na tržištu međusobnog povezivanja u dijelu koji se odnosi na uslugu završavanja (terminacije) SMS poruka u vlastitu pokretnu javnu komunikacijsku mrežu, koje su im bile određene u skladu sa Zakonom o telekomunikacijama.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jedom navedenog, na temelju članka 12. stavka 1. točke 3., u skladu s člankom 53. stavkom 5. i člankom 56. stavcima 1. i 4. ZEK-a, Vijeće HAKOM-a je odlučilo kao u točki I. ove odluke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ankom 14. stavkom 4. ZEK-a Vijeće HAKOM-a odlučilo je kao u točki II. ove odluke te će ista biti objavljena u „Narodnim novinama“ i na internetskim stranicama HAKOM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TA O PRAVNOM LIJE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v ove odluke žalba nije dopuštena, ali se može pokrenuti upravni spor pred Upravnim sudom Republike Hrvatske u roku od 30 dana od dana primitka ove odluk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lang w:val="pl-PL"/>
        </w:rPr>
        <w:t>PREDSJEDNIK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pl-PL"/>
        </w:rPr>
        <w:t>VIJE</w:t>
      </w:r>
      <w:r>
        <w:rPr>
          <w:rFonts w:cs="Times New Roman" w:ascii="Times New Roman" w:hAnsi="Times New Roman"/>
          <w:b/>
          <w:bCs/>
          <w:i/>
          <w:iCs/>
        </w:rPr>
        <w:t>Ć</w:t>
      </w:r>
      <w:r>
        <w:rPr>
          <w:rFonts w:cs="Times New Roman" w:ascii="Times New Roman" w:hAnsi="Times New Roman"/>
          <w:b/>
          <w:bCs/>
          <w:i/>
          <w:iCs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pl-PL"/>
        </w:rPr>
        <w:t>Ga</w:t>
      </w:r>
      <w:r>
        <w:rPr>
          <w:b/>
          <w:bCs/>
          <w:i/>
          <w:iCs/>
          <w:sz w:val="22"/>
          <w:szCs w:val="22"/>
        </w:rPr>
        <w:t>š</w:t>
      </w:r>
      <w:r>
        <w:rPr>
          <w:b/>
          <w:bCs/>
          <w:i/>
          <w:iCs/>
          <w:sz w:val="22"/>
          <w:szCs w:val="22"/>
          <w:lang w:val="pl-PL"/>
        </w:rPr>
        <w:t>per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pl-PL"/>
        </w:rPr>
        <w:t>Ga</w:t>
      </w:r>
      <w:r>
        <w:rPr>
          <w:b/>
          <w:bCs/>
          <w:i/>
          <w:iCs/>
          <w:sz w:val="22"/>
          <w:szCs w:val="22"/>
        </w:rPr>
        <w:t>ć</w:t>
      </w:r>
      <w:r>
        <w:rPr>
          <w:b/>
          <w:bCs/>
          <w:i/>
          <w:iCs/>
          <w:sz w:val="22"/>
          <w:szCs w:val="22"/>
          <w:lang w:val="pl-PL"/>
        </w:rPr>
        <w:t>ina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  <w:lang w:val="pl-PL"/>
        </w:rPr>
        <w:t>dipl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  <w:lang w:val="pl-PL"/>
        </w:rPr>
        <w:t>ing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  <w:lang w:val="pl-PL"/>
        </w:rPr>
        <w:t>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viti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-Mobile Hrvatska d.o.o., Ulica grada Vukovara 23, 10000 Zagreb – osobnom dostav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IPnet d.o.o., Vrtni put 1, 10000 Zagreb – osobnom dostav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spis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9400</wp:posOffset>
              </wp:positionH>
              <wp:positionV relativeFrom="paragraph">
                <wp:posOffset>-100330</wp:posOffset>
              </wp:positionV>
              <wp:extent cx="6299835" cy="0"/>
              <wp:effectExtent l="0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7.9pt" to="474pt,-7.9pt" stroked="t" o:allowincell="f" style="position:absolute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9250</wp:posOffset>
              </wp:positionH>
              <wp:positionV relativeFrom="paragraph">
                <wp:posOffset>-100330</wp:posOffset>
              </wp:positionV>
              <wp:extent cx="6767195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19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color w:val="02418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24182"/>
                              <w:sz w:val="16"/>
                              <w:szCs w:val="16"/>
                            </w:rPr>
                            <w:t>HRVATSKA AGENCIJA ZA POŠTU I ELEKTRONIČKE KOMUNIKACIJ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color w:val="024182"/>
                              <w:sz w:val="16"/>
                              <w:szCs w:val="16"/>
                            </w:rPr>
                            <w:t>Jurišićeva 13, 10000 Zagreb / MB: 01865862 / Tel: (01) 4896 000, Fax: (01) 4920 227 / www.hakom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5pt;height:54pt;mso-wrap-distance-left:9.05pt;mso-wrap-distance-right:9.05pt;mso-wrap-distance-top:0pt;mso-wrap-distance-bottom:0pt;margin-top:-7.9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color w:val="024182"/>
                        <w:sz w:val="16"/>
                        <w:szCs w:val="16"/>
                      </w:rPr>
                    </w:pPr>
                    <w:r>
                      <w:rPr>
                        <w:color w:val="024182"/>
                        <w:sz w:val="16"/>
                        <w:szCs w:val="16"/>
                      </w:rPr>
                      <w:t>HRVATSKA AGENCIJA ZA POŠTU I ELEKTRONIČKE KOMUNIKACIJE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color w:val="024182"/>
                        <w:sz w:val="16"/>
                        <w:szCs w:val="16"/>
                      </w:rPr>
                      <w:t>Jurišićeva 13, 10000 Zagreb / MB: 01865862 / Tel: (01) 4896 000, Fax: (01) 4920 227 / www.hakom.h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6460</wp:posOffset>
          </wp:positionH>
          <wp:positionV relativeFrom="paragraph">
            <wp:posOffset>-266700</wp:posOffset>
          </wp:positionV>
          <wp:extent cx="143827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9400</wp:posOffset>
              </wp:positionH>
              <wp:positionV relativeFrom="paragraph">
                <wp:posOffset>720725</wp:posOffset>
              </wp:positionV>
              <wp:extent cx="6299835" cy="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56.75pt" to="474pt,56.75pt" stroked="t" o:allowincell="f" style="position:absolute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Malgun Gothic;Arial Unicode MS" w:cs="Times New Roman"/>
      <w:color w:val="auto"/>
      <w:sz w:val="22"/>
      <w:szCs w:val="22"/>
      <w:lang w:val="hr-HR" w:eastAsia="ko-K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Zadanifontodlomka"/>
    <w:qFormat/>
    <w:rPr/>
  </w:style>
  <w:style w:type="character" w:styleId="CharChar">
    <w:name w:val=" Char Char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19:00Z</dcterms:created>
  <dc:creator>Adminstrator</dc:creator>
  <dc:description/>
  <cp:keywords/>
  <dc:language>en-US</dc:language>
  <cp:lastModifiedBy>mcavlovic</cp:lastModifiedBy>
  <cp:lastPrinted>2009-07-28T14:52:00Z</cp:lastPrinted>
  <dcterms:modified xsi:type="dcterms:W3CDTF">2009-07-29T07:19:00Z</dcterms:modified>
  <cp:revision>2</cp:revision>
  <dc:subject/>
  <dc:title>Klasa:</dc:title>
</cp:coreProperties>
</file>